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w oparciu o ustawę Prawo zamówień publicznych (tekst jednolity Dz. U. z 2006r nr 164  poz. 1163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-montażowych zadania pn. </w:t>
      </w:r>
      <w:r>
        <w:rPr>
          <w:b/>
          <w:bCs/>
          <w:i w:val="false"/>
          <w:iCs/>
          <w:szCs w:val="28"/>
        </w:rPr>
        <w:t xml:space="preserve">„Remont budynku Urzędu Miejskiego - sala konferencyjna”            w m-ci Ustrzyki Dolne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.  Roboty budowlano- montażowe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(rozbiórka sufitu podwieszonego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> 156, konstrukcja rusztu i okładzin sufitu podwieszonego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> 150, ścianki działowe z płyt GKf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55, uzupełnienie tynków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32, szpachlowanie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> 125, malowanie - m</w:t>
      </w:r>
      <w:r>
        <w:rPr>
          <w:i w:val="false"/>
          <w:iCs/>
          <w:szCs w:val="28"/>
          <w:vertAlign w:val="superscript"/>
        </w:rPr>
        <w:t xml:space="preserve">2  </w:t>
      </w:r>
      <w:r>
        <w:rPr>
          <w:i w:val="false"/>
          <w:iCs/>
          <w:szCs w:val="28"/>
        </w:rPr>
        <w:t>275)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2) Oświetlenie i instalacja elektryczna (oprawy oświetleniowe – szt. 84</w:t>
      </w:r>
    </w:p>
    <w:p>
      <w:pPr>
        <w:pStyle w:val="Normal"/>
        <w:ind w:left="426" w:hanging="14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453000, 453100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15 marca 2008 r.</w:t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oraz spełnią warunki dodatkowe zawarte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 xml:space="preserve"> 01.02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7:00Z</dcterms:created>
  <dc:creator>Urząd Miasta</dc:creator>
  <dc:description/>
  <cp:keywords/>
  <dc:language>en-US</dc:language>
  <cp:lastModifiedBy>EDemko</cp:lastModifiedBy>
  <cp:lastPrinted>2008-01-10T11:00:00Z</cp:lastPrinted>
  <dcterms:modified xsi:type="dcterms:W3CDTF">2008-01-11T07:57:00Z</dcterms:modified>
  <cp:revision>2</cp:revision>
  <dc:subject/>
  <dc:title>ZBIORCZE  ZESTAWIENIE  KOSZTÓW  PROJEKTU</dc:title>
</cp:coreProperties>
</file>